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гаяш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 Е Ш Е Н И Е</w:t>
      </w:r>
    </w:p>
    <w:p>
      <w:pPr>
        <w:pStyle w:val="Normal"/>
        <w:rPr/>
      </w:pPr>
      <w:r>
        <w:rPr>
          <w:szCs w:val="24"/>
        </w:rPr>
        <w:t xml:space="preserve">от  15.06.2017 г.                       №  22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. Ишалино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«О внесении изменений  в решение Совета депутатов                                                                                Ишалинского сельского поселения от 29.05.2014 г.  № 15                                                                                     «Об установлении земельного налога на территории                                                                                       Ишалинского сельского поселения»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Normal"/>
        <w:rPr/>
      </w:pPr>
      <w:r>
        <w:rPr>
          <w:b w:val="false"/>
          <w:szCs w:val="24"/>
        </w:rPr>
        <w:t xml:space="preserve">  </w:t>
      </w:r>
      <w:r>
        <w:rPr>
          <w:b w:val="false"/>
        </w:rPr>
        <w:t xml:space="preserve">      </w:t>
      </w:r>
      <w:r>
        <w:rPr>
          <w:b w:val="false"/>
        </w:rPr>
        <w:t>Рассмотрев обращение  председателя Собрания депутатов Аргаяшского муниципального района   № 129 от  31.05.2017  г. « О проведении анализа эффективности налоговых льгот по местным налогам в части сокращения необоснованных льгот и  действующих нормативно – правовых актов» и представление главы Ишалинского сельского поселения</w:t>
        <w:tab/>
        <w:t xml:space="preserve">  </w:t>
      </w:r>
    </w:p>
    <w:p>
      <w:pPr>
        <w:pStyle w:val="Normal"/>
        <w:rPr/>
      </w:pPr>
      <w:r>
        <w:rPr>
          <w:b w:val="false"/>
        </w:rPr>
        <w:t xml:space="preserve">                                  </w:t>
      </w:r>
      <w:r>
        <w:rPr/>
        <w:t>Совет депутатов Ишалинского сельского поселения решает</w:t>
      </w:r>
      <w:r>
        <w:rPr>
          <w:b w:val="false"/>
        </w:rPr>
        <w:t xml:space="preserve">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В  пункте 7.  решения Совета депутатов Ишалинского сельского поселения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от   29.05.2014 г.  № 15  «Об установлении земельного налога на территории </w:t>
      </w:r>
    </w:p>
    <w:p>
      <w:pPr>
        <w:pStyle w:val="Normal"/>
        <w:ind w:left="1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шалинского сельского поселения»  подпункты 4 и 5 исключить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. Настоящее решение вступает в силу  с 1 января 2018 год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3. Настоящее  решение опубликовать в информационном вестнике Ишалинского сельского поселения и официальном сайте Ишалинского сельского поселения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Глава                                                              </w:t>
        <w:tab/>
        <w:tab/>
        <w:t xml:space="preserve">               Н.А. Малышев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Председатель Совета депутатов                                                       А.В. Булае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5:00Z</dcterms:created>
  <dc:creator>User</dc:creator>
  <dc:description/>
  <cp:keywords/>
  <dc:language>en-US</dc:language>
  <cp:lastModifiedBy>User</cp:lastModifiedBy>
  <cp:lastPrinted>2017-06-21T08:42:00Z</cp:lastPrinted>
  <dcterms:modified xsi:type="dcterms:W3CDTF">2017-07-12T01:55:00Z</dcterms:modified>
  <cp:revision>2</cp:revision>
  <dc:subject/>
  <dc:title>Российская Федерация</dc:title>
</cp:coreProperties>
</file>